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представление на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ребенка дошкольного возра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___________________20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а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бывания в данном учреждении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ведения и эмоционально-волевой сф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ммуникативные отношения </w:t>
      </w:r>
      <w:r>
        <w:rPr>
          <w:rFonts w:cs="Times New Roman" w:ascii="Times New Roman" w:hAnsi="Times New Roman"/>
          <w:i/>
        </w:rPr>
        <w:t>(со взрослыми и детьми)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ведения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сти представ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 себе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ей семье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 окружающем </w:t>
      </w:r>
      <w:r>
        <w:rPr>
          <w:rFonts w:cs="Times New Roman" w:ascii="Times New Roman" w:hAnsi="Times New Roman"/>
          <w:i/>
        </w:rPr>
        <w:t>(природа, люди, события)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вижная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о-ролевая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атрализованная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амообслуживания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сти продуктив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стру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о подражанию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образцу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ное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южетное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пка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ппликация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ровень сформированности мелкой моторики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ормированность сенсорных эталонов</w:t>
      </w:r>
      <w:r>
        <w:rPr>
          <w:rFonts w:cs="Times New Roman" w:ascii="Times New Roman" w:hAnsi="Times New Roman"/>
          <w:i/>
        </w:rPr>
        <w:t xml:space="preserve"> (цвет, форма, величина):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сти временных и пространственных представлений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ровень развития внимания </w:t>
      </w:r>
      <w:r>
        <w:rPr>
          <w:rFonts w:cs="Times New Roman" w:ascii="Times New Roman" w:hAnsi="Times New Roman"/>
          <w:i/>
        </w:rPr>
        <w:t>(объем, концентрация, произвольность, переключаемость, распределение)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ровень развития памяти </w:t>
      </w:r>
      <w:r>
        <w:rPr>
          <w:rFonts w:cs="Times New Roman" w:ascii="Times New Roman" w:hAnsi="Times New Roman"/>
          <w:i/>
        </w:rPr>
        <w:t>(объем, тип)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нтеллектуального развития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вень развития наглядно-действенного мышления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ровень развития элементов логического мышления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ровень сформированности познавательной деятельности </w:t>
      </w:r>
      <w:r>
        <w:rPr>
          <w:rFonts w:cs="Times New Roman" w:ascii="Times New Roman" w:hAnsi="Times New Roman"/>
          <w:i/>
        </w:rPr>
        <w:t>(целенаправленность, зрительная ориентация, сосредоточенность, темп деятельности, способность к волевому усилию при возникновении трудностей)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нематический слух, слоговая структур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ние речевой инструкци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арь (активный, пассивный)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мматический строй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копроизношение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язная речь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лементарных математических предст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чет (прямой, обратный, один-много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четные операции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воение предложенной программы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ДОУ_______________  /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________________ 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________________  /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0:00Z</dcterms:created>
  <dc:creator>Ася</dc:creator>
  <dc:description/>
  <cp:keywords/>
  <dc:language>en-US</dc:language>
  <cp:lastModifiedBy>User</cp:lastModifiedBy>
  <cp:lastPrinted>2016-12-09T14:20:00Z</cp:lastPrinted>
  <dcterms:modified xsi:type="dcterms:W3CDTF">2019-10-14T01:01:00Z</dcterms:modified>
  <cp:revision>6</cp:revision>
  <dc:subject/>
  <dc:title/>
</cp:coreProperties>
</file>